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09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426"/>
        <w:gridCol w:w="3044"/>
        <w:gridCol w:w="21"/>
      </w:tblGrid>
      <w:tr>
        <w:trPr>
          <w:trHeight w:val="62" w:hRule="atLeast"/>
        </w:trPr>
        <w:tc>
          <w:tcPr>
            <w:tcW w:w="3607" w:type="dxa"/>
            <w:tcBorders/>
          </w:tcPr>
          <w:p>
            <w:pPr>
              <w:pStyle w:val="LONormal"/>
              <w:bidi w:val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</w:tc>
        <w:tc>
          <w:tcPr>
            <w:tcW w:w="3426" w:type="dxa"/>
            <w:tcBorders/>
          </w:tcPr>
          <w:p>
            <w:pPr>
              <w:pStyle w:val="LONormal"/>
              <w:bidi w:val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</w:tc>
        <w:tc>
          <w:tcPr>
            <w:tcW w:w="3065" w:type="dxa"/>
            <w:tcBorders/>
          </w:tcPr>
          <w:p>
            <w:pPr>
              <w:pStyle w:val="LONormal"/>
              <w:bidi w:val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>
          <w:trHeight w:val="1226" w:hRule="atLeast"/>
        </w:trPr>
        <w:tc>
          <w:tcPr>
            <w:tcW w:w="3607" w:type="dxa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зидент общественной </w:t>
            </w:r>
          </w:p>
          <w:p>
            <w:pPr>
              <w:pStyle w:val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и «Ассоциация </w:t>
            </w:r>
          </w:p>
          <w:p>
            <w:pPr>
              <w:pStyle w:val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теранов дзюдо        </w:t>
            </w:r>
          </w:p>
          <w:p>
            <w:pPr>
              <w:pStyle w:val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кт-Петербурга»</w:t>
            </w:r>
          </w:p>
          <w:p>
            <w:pPr>
              <w:pStyle w:val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 Ю.Н.Труфанов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«___»______________2016 г.</w:t>
            </w:r>
          </w:p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widowControl/>
              <w:suppressAutoHyphens w:val="tru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зидент </w:t>
            </w:r>
            <w:r>
              <w:rPr>
                <w:b/>
                <w:bCs/>
                <w:sz w:val="24"/>
                <w:szCs w:val="24"/>
              </w:rPr>
              <w:t xml:space="preserve">общественной организации </w:t>
              <w:br/>
              <w:t>«Региональная федерация дзюдо Санкт- Петербурга»</w:t>
            </w:r>
          </w:p>
          <w:p>
            <w:pPr>
              <w:pStyle w:val="LO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O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O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O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ONormal"/>
              <w:bidi w:val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  И.М.Сидоркевич </w:t>
            </w:r>
          </w:p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______»___________ 2016 г.</w:t>
            </w:r>
          </w:p>
        </w:tc>
        <w:tc>
          <w:tcPr>
            <w:tcW w:w="3044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 председателя  Комитета по физической культуре и спорту Санкт-Петербурга</w:t>
            </w:r>
          </w:p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bidi w:val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bidi w:val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bidi w:val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С.А.Кузмицкая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_____»__________2016г.</w:t>
            </w:r>
          </w:p>
        </w:tc>
      </w:tr>
      <w:tr>
        <w:trPr>
          <w:trHeight w:val="295" w:hRule="atLeast"/>
        </w:trPr>
        <w:tc>
          <w:tcPr>
            <w:tcW w:w="3607" w:type="dxa"/>
            <w:tcBorders/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ОГЛАСОВАНО</w:t>
            </w:r>
          </w:p>
        </w:tc>
        <w:tc>
          <w:tcPr>
            <w:tcW w:w="3426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4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3607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                                Санкт-Петербургского государственного автономного учреждения «Центр подготовки спортивных сборных команд </w:t>
            </w:r>
          </w:p>
          <w:p>
            <w:pPr>
              <w:pStyle w:val="LONormal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кт-Петербурга»</w:t>
              <w:br/>
            </w:r>
          </w:p>
          <w:p>
            <w:pPr>
              <w:pStyle w:val="LONormal"/>
              <w:bidi w:val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__________________________  А.Л.Дмитровский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« ______»____________ 2016 г. </w:t>
            </w:r>
          </w:p>
        </w:tc>
        <w:tc>
          <w:tcPr>
            <w:tcW w:w="3426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4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sz w:val="26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О ПРОВЕДЕНИИ 17-го ОТКРЫТОГО ТУРНИРА ПО ДЗЮДО СРЕДИ 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ВЕТЕРАНОВ, ПОСВЯЩЕННОГО ДНЮ ПОБЕДЫ 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В ВЕЛИКОЙ ОТЕЧЕСТВЕННОЙ ВОЙНЕ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>ОБЩИЕ ПОЛОЖЕНИЯ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 </w:t>
      </w:r>
      <w:r>
        <w:rPr>
          <w:bCs/>
          <w:sz w:val="26"/>
          <w:szCs w:val="24"/>
        </w:rPr>
        <w:t>Открытый  Турнир по дзюдо среди мастеров-ветеранов, посвященный дню победы в Великой Отечественной Войне (далее - Турнир) проводится в соответствии с  Календарным планом официальных физкультурных мероприятий и спортивных мероприятий  Санкт-Петербурга на 2016 год в целях:</w:t>
      </w:r>
    </w:p>
    <w:p>
      <w:pPr>
        <w:pStyle w:val="Normal"/>
        <w:ind w:left="0" w:right="0"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-создания условий для сохранения и укрепления здоровья жителей                 Санкт-Петербурга; </w:t>
      </w:r>
    </w:p>
    <w:p>
      <w:pPr>
        <w:pStyle w:val="Normal"/>
        <w:ind w:left="0" w:right="0"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- привлечения ветеранов спорта к систематическим занятиям физической культурой и спортом;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bCs/>
          <w:sz w:val="26"/>
          <w:szCs w:val="24"/>
        </w:rPr>
        <w:t>-</w:t>
      </w:r>
      <w:r>
        <w:rPr>
          <w:sz w:val="26"/>
          <w:szCs w:val="24"/>
        </w:rPr>
        <w:t>формирования общественного мнения о социальной значимости развития физической культуры и спорта  в Санкт-Петербурге.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  <w:szCs w:val="24"/>
        </w:rPr>
        <w:t>Основными  задачами Турнира являются: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>- формирование потребности в  здоровом образе жизни, позитивных жизненных установок у ветеранов спорта;</w:t>
      </w:r>
    </w:p>
    <w:p>
      <w:pPr>
        <w:pStyle w:val="Normal"/>
        <w:ind w:left="0" w:right="0" w:firstLine="540"/>
        <w:jc w:val="both"/>
        <w:rPr>
          <w:sz w:val="26"/>
          <w:lang w:val="en-US"/>
        </w:rPr>
      </w:pPr>
      <w:r>
        <w:rPr>
          <w:sz w:val="26"/>
        </w:rPr>
        <w:t>- популяризация  борьбы дзюдо среди жителей Санкт-Петербурга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  <w:lang w:val="en-US"/>
        </w:rPr>
        <w:t>-</w:t>
      </w:r>
      <w:r>
        <w:rPr>
          <w:sz w:val="26"/>
        </w:rPr>
        <w:t>отбор на Чемпионат Европы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МЕСТО И СРОКИ  ПРОВЕДЕНИЯ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Турнир проводится  с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  <w:lang w:val="en-US"/>
        </w:rPr>
        <w:t>29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 xml:space="preserve">по </w:t>
      </w:r>
      <w:r>
        <w:rPr>
          <w:b/>
          <w:sz w:val="26"/>
          <w:szCs w:val="24"/>
          <w:lang w:val="en-US"/>
        </w:rPr>
        <w:t xml:space="preserve">30 </w:t>
      </w:r>
      <w:r>
        <w:rPr>
          <w:b/>
          <w:sz w:val="26"/>
          <w:szCs w:val="24"/>
          <w:lang w:val="ru-RU"/>
        </w:rPr>
        <w:t>апреля</w:t>
      </w:r>
      <w:r>
        <w:rPr>
          <w:b/>
          <w:sz w:val="26"/>
          <w:szCs w:val="24"/>
        </w:rPr>
        <w:t xml:space="preserve"> 2016 года</w:t>
      </w:r>
      <w:r>
        <w:rPr>
          <w:sz w:val="26"/>
          <w:szCs w:val="24"/>
        </w:rPr>
        <w:t xml:space="preserve">  на Зимнем стадионе                 (Санкт-Петербург, Манежная пл. д.2)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Прием заявок, взвешивание участников </w:t>
      </w:r>
      <w:r>
        <w:rPr>
          <w:b/>
          <w:bCs/>
          <w:sz w:val="26"/>
          <w:szCs w:val="24"/>
        </w:rPr>
        <w:t>29 апреля</w:t>
      </w:r>
      <w:r>
        <w:rPr>
          <w:sz w:val="26"/>
          <w:szCs w:val="24"/>
        </w:rPr>
        <w:t xml:space="preserve"> с </w:t>
      </w:r>
      <w:r>
        <w:rPr>
          <w:b/>
          <w:bCs/>
          <w:sz w:val="26"/>
          <w:szCs w:val="24"/>
        </w:rPr>
        <w:t xml:space="preserve">17.00 </w:t>
      </w:r>
      <w:r>
        <w:rPr>
          <w:sz w:val="26"/>
          <w:szCs w:val="24"/>
        </w:rPr>
        <w:t xml:space="preserve">до </w:t>
      </w:r>
      <w:r>
        <w:rPr>
          <w:b/>
          <w:bCs/>
          <w:sz w:val="26"/>
          <w:szCs w:val="24"/>
        </w:rPr>
        <w:t>19.00</w:t>
      </w:r>
      <w:r>
        <w:rPr>
          <w:sz w:val="26"/>
          <w:szCs w:val="24"/>
        </w:rPr>
        <w:t xml:space="preserve">, и </w:t>
      </w:r>
      <w:r>
        <w:rPr>
          <w:b/>
          <w:bCs/>
          <w:sz w:val="26"/>
          <w:szCs w:val="24"/>
        </w:rPr>
        <w:t>30 апреля</w:t>
      </w:r>
      <w:r>
        <w:rPr>
          <w:sz w:val="26"/>
          <w:szCs w:val="24"/>
        </w:rPr>
        <w:t xml:space="preserve">  с </w:t>
      </w:r>
      <w:r>
        <w:rPr>
          <w:b/>
          <w:bCs/>
          <w:sz w:val="26"/>
          <w:szCs w:val="24"/>
        </w:rPr>
        <w:t>09.00</w:t>
      </w:r>
      <w:r>
        <w:rPr>
          <w:sz w:val="26"/>
          <w:szCs w:val="24"/>
        </w:rPr>
        <w:t xml:space="preserve"> до </w:t>
      </w:r>
      <w:r>
        <w:rPr>
          <w:b/>
          <w:bCs/>
          <w:sz w:val="26"/>
          <w:szCs w:val="24"/>
        </w:rPr>
        <w:t>10.00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Начало соревнований и торжественное открытие 30 апреля в 12.00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</w:rPr>
      </w:pPr>
      <w:r>
        <w:rPr>
          <w:b/>
          <w:bCs/>
          <w:sz w:val="26"/>
          <w:szCs w:val="24"/>
        </w:rPr>
        <w:t>ОРГАНИЗАТОРЫ ТУРНИРА</w:t>
      </w:r>
    </w:p>
    <w:p>
      <w:pPr>
        <w:pStyle w:val="2"/>
        <w:rPr>
          <w:sz w:val="26"/>
          <w:szCs w:val="24"/>
        </w:rPr>
      </w:pPr>
      <w:r>
        <w:rPr>
          <w:sz w:val="26"/>
        </w:rPr>
        <w:t xml:space="preserve">          </w:t>
      </w:r>
      <w:r>
        <w:rPr>
          <w:sz w:val="26"/>
        </w:rPr>
        <w:t>Общее руководство подготовкой и проведением турнира осуществляет Комитет по физической культуре и спорту совместно с Санкт-Петербургским государственным автономным учреждением «Центр подготовки спортивных сборных команд Санкт-Петербурга», Ассоциацией ветеранов дзюдо Санкт-Петербурга и общественной организацией «Региональная федерация дзюдо Санкт- Петербурга»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Непосредственное проведение Чемпионата возлагается на главную судейскую коллегию (далее - ГСК).  Главный судья Турнира – судья Всероссийской категории В.В. Антонов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ТРЕБОВАНИЯ К УЧАСТНИКАМ И УСЛОВИЯ ИХ ДОПУСКА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К участию в  Турнире допускаются  спортсмены (мужчины и женщины)  следующих возрастных категорий: от 30 до 34 лет, от 35 до 39 лет, от 40 до 44 лет, от 45 до 49 лет, от 50 до 54 лет, от 55 до 59 лет, от 60 до 64 лет,65 лет и старше, имеющие допуск врача для участия в  Турнире ( в т.ч. наличие электрокардиограммы) и </w:t>
      </w:r>
      <w:r>
        <w:rPr>
          <w:sz w:val="26"/>
        </w:rPr>
        <w:t xml:space="preserve">договор  о страховании жизни и здоровья от  несчастных случаев (оригинал). 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>Возрастная группа участника определяется по количеству полных лет спортсмена на 1 января 2016 года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b/>
          <w:sz w:val="26"/>
          <w:szCs w:val="24"/>
        </w:rPr>
        <w:t>Весовые категории</w:t>
      </w:r>
      <w:r>
        <w:rPr>
          <w:sz w:val="26"/>
          <w:szCs w:val="24"/>
        </w:rPr>
        <w:t xml:space="preserve">: 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- мужчины  до 60 кг, до 66 кг, до 73 кг, до 81 кг, до 90 кг,  и  свыше 90кг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-женщины-  до 52 кг, до 57 кг, до 63 кг, до 70 кг, и свыше 70  кг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Согласно правилам Федерации ветеранского спорта России, каждый участник соревнований несет личную ответственность за свое здоровье и физическую подготовленность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b/>
          <w:sz w:val="26"/>
          <w:szCs w:val="24"/>
        </w:rPr>
        <w:t>Командный турнир среди Суворовского военного училища, Нахимовского военно-морского училища и Кадетских корпусов</w:t>
      </w:r>
      <w:r>
        <w:rPr>
          <w:sz w:val="26"/>
          <w:szCs w:val="24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К участию в соревнования допускаются: суворовцы, нахимовцы и кадеты, обучающие в училищах (корпусах) на момент соревнованиях. Возраст участников не регламентируется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Состав команд 9 человек в весовых категориях: до 42, 46,50, 55, 60, 66, 73,81 и +81 кг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истема проведения олимпийская, если команд 4 и менее, то соревнования проводятся по круговой системе. В весовых категориях 42;46; </w:t>
      </w:r>
      <w:r>
        <w:rPr>
          <w:sz w:val="26"/>
          <w:szCs w:val="24"/>
          <w:lang w:val="en-US"/>
        </w:rPr>
        <w:t xml:space="preserve">50 </w:t>
      </w:r>
      <w:r>
        <w:rPr>
          <w:sz w:val="26"/>
          <w:szCs w:val="24"/>
          <w:lang w:val="ru-RU"/>
        </w:rPr>
        <w:t>кг.удушающие захваты и болевые приемы запрещены(по решению судей)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На церемонии торжественного открытия Турнира команды должны быть в парадной форме одежды их участие обязательно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</w:rPr>
      </w:pPr>
      <w:r>
        <w:rPr>
          <w:b/>
          <w:bCs/>
          <w:sz w:val="26"/>
          <w:szCs w:val="24"/>
        </w:rPr>
        <w:t>ПРОГРАММА ТУРНИРА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</w:rPr>
        <w:t>Турнир проводится в соответствии с Международными правилами соревнований по борьбе дзюдо  со следующими поправками: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ительность поединка 3 минуты (для участников старше 60 лет- 2,5 мин.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лубые дзюдоги не обязательны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а проведения турнира - олимпийская. В зависимости от числа заявленных участников, организаторы оставляют за собой право изменения регламента проведения Турнир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в каждой отдельной весовой категории  проводятся только в том случае, если на участие в ней подано не менее трех заявок. При подаче менее трех заявок на одну весовую категорию, она может быть объединена с соответствующей весовой категорией одной из ближайших возрастных групп. Решение об этом принимается Г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УСЛОВИЯ ПОДВЕДЕНИЯ ИТОГОВ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Победители и призеры Турнира в личном зачете  определяются по результатам  финальных схваток в каждой возрастной и весовой категории.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Победители и призеры Турнира в  командном зачете  определяются по результатам   всех схваток в каждой возрастной и весовой категории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НАГРАЖДЕНИЕ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обедители и призеры Турнира в личном зачете в каждой возрастной  и весовой категории награждаются грамотами и медалями. 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Специальными призами (кубками), награждаются  победители восьми номинаций, определенных ГСК соревновани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ab/>
        <w:t xml:space="preserve">Дополнительно могут устанавливаться  специальные призы спонсоров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УСЛОВИЯ ФИНАНСИРОВАНИЯ</w:t>
      </w:r>
    </w:p>
    <w:p>
      <w:pPr>
        <w:pStyle w:val="Normal"/>
        <w:ind w:left="0" w:righ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За счет бюджета Санкт-Петербурга осуществляются следующие расходы: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  <w:szCs w:val="24"/>
        </w:rPr>
        <w:t xml:space="preserve">аренда стадиона, </w:t>
      </w:r>
      <w:r>
        <w:rPr>
          <w:sz w:val="26"/>
        </w:rPr>
        <w:t>автотранспортное обеспечение (автомобиль «Скорая медицинская помощь со специализированной бригадой врачей (группа анестезиологии-реанимации),</w:t>
      </w:r>
      <w:r>
        <w:rPr>
          <w:sz w:val="26"/>
          <w:szCs w:val="24"/>
        </w:rPr>
        <w:t xml:space="preserve"> предоставление канцелярских товаров, табличек с лазерной гравировкой и наградной атрибутики (кубки, медали, грамоты)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>Организация  мероприятий по обеспечению безопасности участников соревнований и зрителей Турнира, расходы, связанные с   оплатой работы судейской бригады, предоставление наградной атрибутики (медали), изготовление полиграфической продукции осуществляются за счет Ассоциации ветеранов дзюдо  Санкт-Петербурга и общественной организации «Региональная федерация дзюдо Санкт- Петербурга»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ab/>
      </w:r>
      <w:r>
        <w:rPr>
          <w:sz w:val="26"/>
        </w:rPr>
        <w:t>Расходы, связанные с обеспечением проезда к месту проведения  Турнира,  питание и проживание участников в дни соревнований, страхование участников несут командирующие организации  и (или) участники.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ОБЕСПЕЧЕНИЕ БЕЗОПАСНОСТИ УЧАСТНИКОВ </w:t>
      </w:r>
    </w:p>
    <w:p>
      <w:pPr>
        <w:pStyle w:val="Normal"/>
        <w:widowControl/>
        <w:autoSpaceDE w:val="true"/>
        <w:jc w:val="center"/>
        <w:rPr>
          <w:sz w:val="26"/>
        </w:rPr>
      </w:pPr>
      <w:r>
        <w:rPr>
          <w:b/>
          <w:sz w:val="26"/>
        </w:rPr>
        <w:t>И ЗРИТЕЛЕЙ  ТУРНИ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Турнир проводится на базе спортивного сооружения, отвечающего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 и зрителей, а так же при наличии актов готовности объекта спорта к проведению соревнований, утвержденных в установленном поряд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6"/>
        </w:rPr>
      </w:pPr>
      <w:r>
        <w:rPr>
          <w:b/>
          <w:sz w:val="26"/>
        </w:rPr>
        <w:t>СТРАХОВА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Участие в Турнире осуществляется только при наличии договора о страховании жизни и здоровья от  несчастных случаев (оригинал), который предоставляется в мандатную комиссию. 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sz w:val="26"/>
        </w:rPr>
        <w:tab/>
        <w:t>Страхование участников проводиться за счет командирующих организаций и (или) личных средств граждан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ПОДАЧА ЗАЯВОК НА УЧАСТИЕ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Предварительные заявки на участие в Турнире   и  обеспечения брони в гостиницах, с указанием точного количества участников, возраста и весовых категорий  подаются в срок до 1 апреля  2016 года по </w:t>
      </w:r>
      <w:r>
        <w:rPr>
          <w:sz w:val="26"/>
          <w:szCs w:val="24"/>
          <w:lang w:val="ru-RU"/>
        </w:rPr>
        <w:t xml:space="preserve">почте; </w:t>
      </w:r>
      <w:hyperlink r:id="rId2">
        <w:r>
          <w:rPr>
            <w:rStyle w:val="InternetLink"/>
            <w:sz w:val="26"/>
            <w:szCs w:val="24"/>
            <w:lang w:val="en-US"/>
          </w:rPr>
          <w:t>judospb@mail.ru</w:t>
        </w:r>
      </w:hyperlink>
      <w:r>
        <w:rPr>
          <w:sz w:val="26"/>
          <w:szCs w:val="24"/>
          <w:lang w:val="en-US"/>
        </w:rPr>
        <w:t xml:space="preserve"> </w:t>
      </w:r>
      <w:r>
        <w:rPr>
          <w:sz w:val="26"/>
          <w:szCs w:val="24"/>
        </w:rPr>
        <w:t xml:space="preserve">телефонам :кафедра борьбы  НГУ им.П.Ф .Лесгафта : +7(812)495-02-17, Юрий Труфанов: моб.+7(911) 923-77-27,  по проживанию :Марина Александровна +7(911)2485215.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ab/>
        <w:t>Подтверждение участия в Чемпионате осуществляется непосредственно при предоставлении в мандатную комиссию заявки на участие, медицинской справки о допуске к участию и  договора о страховании жизни и здоровья от несчастных случаев (оригинал). Для участия в командном зачете Чемпионата капитан команды подает в ГСК  заявку на участие с указанием названия команды, фамилии, имя, возраста и весовой категории спортсмен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etersburg 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etersburg C;Times New Roman" w:hAnsi="Petersburg C;Times New Roman" w:eastAsia="Times New Roman" w:cs="Petersburg C;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8:00Z</dcterms:created>
  <dc:creator>Орешкина</dc:creator>
  <dc:description/>
  <dc:language>en-US</dc:language>
  <cp:lastModifiedBy/>
  <cp:lastPrinted>2016-02-12T13:31:00Z</cp:lastPrinted>
  <dcterms:modified xsi:type="dcterms:W3CDTF">2016-02-24T11:22:12Z</dcterms:modified>
  <cp:revision>10</cp:revision>
  <dc:subject/>
  <dc:title>Утверждаю</dc:title>
</cp:coreProperties>
</file>