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ГИОНАЛЬНАЯ ОБЩЕСТВЕННАЯ ОРГАНИЗ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«МОСКОВСКИЙ СОЮЗ ВЕТЕРАНОВ ДЗЮДО»  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  </w:t>
      </w:r>
      <w:r>
        <w:rPr>
          <w:sz w:val="20"/>
          <w:szCs w:val="20"/>
        </w:rPr>
        <w:t>(109147, г. Москва, ул. Воронцовская, д. 23, 8-905-581-99-37,  тел./факс 911-56-5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ПРОТОКОЛ № 1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седания Президиума МСВ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26 января 2012 г.</w:t>
      </w:r>
    </w:p>
    <w:p>
      <w:pPr>
        <w:pStyle w:val="Normal"/>
        <w:rPr/>
      </w:pPr>
      <w:r>
        <w:rPr>
          <w:sz w:val="28"/>
          <w:szCs w:val="28"/>
        </w:rPr>
        <w:t>Присутствовали: Зверев С.И., Беридзе Б.Ш., (Илинич М.В., Невзоров Вл.М., Невзоров Ви.М., Цюпаченко А.А. –  доверенность на  Зверева С.И. и Беридзе Б.Ш.), Ницинский С.А., Клипинин О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Дюков А.Б., Касемян А.Ф., Громов С.Н. Мазаев А.Н., Крутовских С.С., Мкртычян С.Л., Карасев Р.Г. (доверенность на Беридзе Б.Ш.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ВЕСТК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О Постановлении Правительства г. Москвы от 21 декабря 2011г. «Об утверждении порядков предоставления субсидий организациям осуществляющим деятельность в сфере физической культуры и спорта».</w:t>
      </w:r>
    </w:p>
    <w:p>
      <w:pPr>
        <w:pStyle w:val="Normal"/>
        <w:jc w:val="both"/>
        <w:rPr/>
      </w:pPr>
      <w:r>
        <w:rPr/>
        <w:t>Докладчик: Зверев С.И., довел до сведения присутствующих:</w:t>
      </w:r>
    </w:p>
    <w:p>
      <w:pPr>
        <w:pStyle w:val="Normal"/>
        <w:jc w:val="both"/>
        <w:rPr/>
      </w:pPr>
      <w:r>
        <w:rPr/>
        <w:t>- краткое содержание Постановления: для кого предназначены субсидии;</w:t>
      </w:r>
    </w:p>
    <w:p>
      <w:pPr>
        <w:pStyle w:val="Normal"/>
        <w:rPr/>
      </w:pPr>
      <w:r>
        <w:rPr/>
        <w:t>- какие расходы компенсируются;</w:t>
      </w:r>
    </w:p>
    <w:p>
      <w:pPr>
        <w:pStyle w:val="Normal"/>
        <w:rPr/>
      </w:pPr>
      <w:r>
        <w:rPr/>
        <w:t>- о Городском Реестре;</w:t>
      </w:r>
    </w:p>
    <w:p>
      <w:pPr>
        <w:pStyle w:val="Normal"/>
        <w:jc w:val="both"/>
        <w:rPr/>
      </w:pPr>
      <w:r>
        <w:rPr/>
        <w:t xml:space="preserve">- о необходимости наличия большого числа членов МСВД для конкурентной способности привлечения субсидий; </w:t>
      </w:r>
    </w:p>
    <w:p>
      <w:pPr>
        <w:pStyle w:val="Normal"/>
        <w:jc w:val="both"/>
        <w:rPr/>
      </w:pPr>
      <w:r>
        <w:rPr/>
        <w:t xml:space="preserve">- о интересных значимых социальных программах для ветеран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Поручить Исполнительной дирекции МСВД:</w:t>
      </w:r>
    </w:p>
    <w:p>
      <w:pPr>
        <w:pStyle w:val="Normal"/>
        <w:jc w:val="both"/>
        <w:rPr/>
      </w:pPr>
      <w:r>
        <w:rPr/>
        <w:t>- сбор документов для постановки на учет в городском Реестре физкультурных и спортивных организаций; Срок 15 дней.</w:t>
      </w:r>
    </w:p>
    <w:p>
      <w:pPr>
        <w:pStyle w:val="Normal"/>
        <w:jc w:val="both"/>
        <w:rPr/>
      </w:pPr>
      <w:r>
        <w:rPr/>
        <w:t>- подать документы в Городской Реестр;</w:t>
      </w:r>
    </w:p>
    <w:p>
      <w:pPr>
        <w:pStyle w:val="Normal"/>
        <w:jc w:val="both"/>
        <w:rPr/>
      </w:pPr>
      <w:r>
        <w:rPr/>
        <w:t>- направить предварительно соответствующее письмо в Москомспорт; Срок 2 февраля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б избрании Дюкова Александра Борисовича и Касемяна Артуша Фрунзиковича вице-президентами Московского союза ветеранов дзюдо.  Докл.: Беридзе Б.Ш., рекомендовал, что:</w:t>
      </w:r>
    </w:p>
    <w:p>
      <w:pPr>
        <w:pStyle w:val="Normal"/>
        <w:jc w:val="both"/>
        <w:rPr/>
      </w:pPr>
      <w:r>
        <w:rPr/>
        <w:t>- Дюков А.Б. – дзюдоист, имеет неоценимый опыт – в прошлом Президент Федерации самбо Москвы, обладает высоким интеллектуальным потенциалом, имеет разносторонние специальные знания, предан движению ветеранов.</w:t>
      </w:r>
    </w:p>
    <w:p>
      <w:pPr>
        <w:pStyle w:val="Normal"/>
        <w:jc w:val="both"/>
        <w:rPr/>
      </w:pPr>
      <w:r>
        <w:rPr/>
        <w:t>- Касемян А.Ф. – дзюдоист, обладает уникальными возможностями содействия реализации социальных программ Союза, предан движению ветера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Избрать вице-президентами МСВД Дюкова Александра Борисовича и Касемяна Артуша Фрунзиковича. </w:t>
      </w:r>
    </w:p>
    <w:p>
      <w:pPr>
        <w:pStyle w:val="Normal"/>
        <w:jc w:val="both"/>
        <w:rPr/>
      </w:pPr>
      <w:r>
        <w:rPr/>
        <w:t>Избрание  утверждается  на последующем Общем собрании МСВД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назначении в Исполнительную дирекцию МСВД общественных спортивных директоров отделений МСВД в административных  округах </w:t>
      </w:r>
    </w:p>
    <w:p>
      <w:pPr>
        <w:pStyle w:val="Normal"/>
        <w:jc w:val="both"/>
        <w:rPr/>
      </w:pPr>
      <w:r>
        <w:rPr/>
        <w:t>г. Москвы:</w:t>
      </w:r>
    </w:p>
    <w:p>
      <w:pPr>
        <w:pStyle w:val="Normal"/>
        <w:jc w:val="both"/>
        <w:rPr/>
      </w:pPr>
      <w:r>
        <w:rPr/>
        <w:t>- Мазаев Александр Николаевич – спортивный директор отделения МСВД по ЦАО;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  <w:t>- Громов Сергей Николаевич – спортивный директор отделения МСВД по ЮЗАО;</w:t>
      </w:r>
    </w:p>
    <w:p>
      <w:pPr>
        <w:pStyle w:val="Normal"/>
        <w:jc w:val="both"/>
        <w:rPr/>
      </w:pPr>
      <w:r>
        <w:rPr/>
        <w:t>- Мкртычян Сурен Людвикович – спортивный директор отделения по ЮВАО.  Докл.: Беридзе Б.Ш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Назначить в Исполнительную дирекцию спортивными директорами отделений МСВД указанных кандидатов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О  статусе «участник МСВД» и приеме в МСВД юридических лиц – коллективных членов МСВД.</w:t>
      </w:r>
    </w:p>
    <w:p>
      <w:pPr>
        <w:pStyle w:val="Normal"/>
        <w:jc w:val="both"/>
        <w:rPr/>
      </w:pPr>
      <w:r>
        <w:rPr/>
        <w:t>Докл.: Беридзе Б.Ш. предложил,</w:t>
      </w:r>
    </w:p>
    <w:p>
      <w:pPr>
        <w:pStyle w:val="Normal"/>
        <w:jc w:val="both"/>
        <w:rPr/>
      </w:pPr>
      <w:r>
        <w:rPr/>
        <w:t xml:space="preserve">- установить, что </w:t>
      </w:r>
      <w:r>
        <w:rPr>
          <w:b/>
        </w:rPr>
        <w:t>участник МСВД</w:t>
      </w:r>
      <w:r>
        <w:rPr/>
        <w:t xml:space="preserve"> имеет все права и обязанности члена МСВД;  </w:t>
      </w:r>
    </w:p>
    <w:p>
      <w:pPr>
        <w:pStyle w:val="Normal"/>
        <w:jc w:val="both"/>
        <w:rPr/>
      </w:pPr>
      <w:r>
        <w:rPr/>
        <w:t xml:space="preserve">- в целях расширения московского ветеранского движения дзюдо установить, что МСВД имеет право принимать в состав МСВД не только общественные организации, но и не коммерческие, частные, государственные, коммерческие и другие организации и клубы </w:t>
      </w:r>
      <w:r>
        <w:rPr>
          <w:b/>
        </w:rPr>
        <w:t>в качестве</w:t>
      </w:r>
      <w:r>
        <w:rPr/>
        <w:t xml:space="preserve"> </w:t>
      </w:r>
      <w:r>
        <w:rPr>
          <w:b/>
        </w:rPr>
        <w:t xml:space="preserve">участников </w:t>
      </w:r>
      <w:r>
        <w:rPr/>
        <w:t>московского ветеранского движения дзюдо, разделяющих цели,  признающие и выполняющие Устав МСВД  и имеющие те же права и обязанности, что и члены МСВ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- установить, что </w:t>
      </w:r>
      <w:r>
        <w:rPr>
          <w:b/>
        </w:rPr>
        <w:t>участник МСВД</w:t>
      </w:r>
      <w:r>
        <w:rPr/>
        <w:t xml:space="preserve"> имеет все права и обязанности члена МСВД;  </w:t>
      </w:r>
    </w:p>
    <w:p>
      <w:pPr>
        <w:pStyle w:val="Normal"/>
        <w:jc w:val="both"/>
        <w:rPr/>
      </w:pPr>
      <w:r>
        <w:rPr/>
        <w:t xml:space="preserve">- в целях расширения московского ветеранского движения дзюдо установить, что МСВД имеет право принимать в состав МСВД не только общественные организации, но и не коммерческие, частные, государственные, коммерческие и другие организации и клубы </w:t>
      </w:r>
      <w:r>
        <w:rPr>
          <w:b/>
        </w:rPr>
        <w:t>в качестве</w:t>
      </w:r>
      <w:r>
        <w:rPr/>
        <w:t xml:space="preserve"> </w:t>
      </w:r>
      <w:r>
        <w:rPr>
          <w:b/>
        </w:rPr>
        <w:t xml:space="preserve">участников </w:t>
      </w:r>
      <w:r>
        <w:rPr/>
        <w:t>московского ветеранского движения дзюдо, разделяющих цели,  признающие и выполняющие Устав МСВД  и имеющие те же права и обязанности, что и члены МСВД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О приеме в МСВД коллективных членов (участников) – юридических лиц:</w:t>
      </w:r>
    </w:p>
    <w:p>
      <w:pPr>
        <w:pStyle w:val="Normal"/>
        <w:jc w:val="both"/>
        <w:rPr/>
      </w:pPr>
      <w:r>
        <w:rPr/>
        <w:t>- спортивный клуб «Школа дзюдо Романа Карасева», руководитель Карасев Роман Георгиевич;</w:t>
      </w:r>
    </w:p>
    <w:p>
      <w:pPr>
        <w:pStyle w:val="Normal"/>
        <w:jc w:val="both"/>
        <w:rPr/>
      </w:pPr>
      <w:r>
        <w:rPr/>
        <w:t>- физкультурно-спортивный клуб «Персей», Крутовских Сергей Сергеевич;</w:t>
      </w:r>
    </w:p>
    <w:p>
      <w:pPr>
        <w:pStyle w:val="Normal"/>
        <w:jc w:val="both"/>
        <w:rPr/>
      </w:pPr>
      <w:r>
        <w:rPr/>
        <w:t>- детско-юношеский клуб «Самбо-70», Громов Сергей Николаевич;</w:t>
      </w:r>
    </w:p>
    <w:p>
      <w:pPr>
        <w:pStyle w:val="Normal"/>
        <w:jc w:val="both"/>
        <w:rPr/>
      </w:pPr>
      <w:r>
        <w:rPr/>
        <w:t>- клуб спортивных единоборств «Марьино», Мкртычян Сурен Людвикович;</w:t>
      </w:r>
    </w:p>
    <w:p>
      <w:pPr>
        <w:pStyle w:val="Normal"/>
        <w:jc w:val="both"/>
        <w:rPr/>
      </w:pPr>
      <w:r>
        <w:rPr/>
        <w:t>- клуб спортивных единоборств «Школа дзюдо Александра Мазаева»;</w:t>
      </w:r>
    </w:p>
    <w:p>
      <w:pPr>
        <w:pStyle w:val="Normal"/>
        <w:jc w:val="both"/>
        <w:rPr/>
      </w:pPr>
      <w:r>
        <w:rPr/>
        <w:t>- клуб «Олимпия» общественной организации «Оборонной спортивно-технической организации Таганского района», Беридзе Борис Шалвович.</w:t>
      </w:r>
    </w:p>
    <w:p>
      <w:pPr>
        <w:pStyle w:val="Normal"/>
        <w:jc w:val="both"/>
        <w:rPr/>
      </w:pPr>
      <w:r>
        <w:rPr/>
        <w:t>Докл. Беридзе Б.Ш.</w:t>
      </w:r>
    </w:p>
    <w:p>
      <w:pPr>
        <w:pStyle w:val="Normal"/>
        <w:jc w:val="both"/>
        <w:rPr/>
      </w:pPr>
      <w:r>
        <w:rPr/>
        <w:t>- увеличение количества членов МСВД и не только ветеранов, но и молодежи;</w:t>
      </w:r>
    </w:p>
    <w:p>
      <w:pPr>
        <w:pStyle w:val="Normal"/>
        <w:jc w:val="both"/>
        <w:rPr/>
      </w:pPr>
      <w:r>
        <w:rPr/>
        <w:t>- создание из молодых членов клубов волонтеров по оказанию практической помощи престарелым ветеранам в каждом административном округе, адресно и в шаговой доступности от клуб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Принять в состав МСВД в качестве членов и участников указанные клубы. 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Утверждение Календаря московских соревнований на 2012 год. Докл.Беридзе Б.Ш..  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>Утвердить Календарь московских соревнований на 2012 год и его проведение на территории г. Москвы.</w:t>
      </w:r>
    </w:p>
    <w:p>
      <w:pPr>
        <w:pStyle w:val="Normal"/>
        <w:jc w:val="both"/>
        <w:rPr/>
      </w:pPr>
      <w:r>
        <w:rPr/>
        <w:t xml:space="preserve">Голосовали: «за» - единогласно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3-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 командном чемпионате России среди федеральных округов, Москвы и Санкт-Петербурга 27 февраля 2012 г.  в г. Санкт-Петербург.  Утверждение состава сборной команды г. Москвы. Беридзе Б.Ш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Утвердить состав сборной команды ветеранов дзюдо г. Москвы для участия в соревнованиях 27 февраля 2012  г. В г. Санкт-Петербурге.</w:t>
      </w:r>
    </w:p>
    <w:p>
      <w:pPr>
        <w:pStyle w:val="Normal"/>
        <w:jc w:val="both"/>
        <w:rPr/>
      </w:pPr>
      <w:r>
        <w:rPr/>
        <w:t>Голосовали: «за»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Экипировка членов спортивной делегации к соревнованиям 27 февраля 2012г. в г. Санкт-Петербурге. </w:t>
      </w:r>
    </w:p>
    <w:p>
      <w:pPr>
        <w:pStyle w:val="Normal"/>
        <w:jc w:val="both"/>
        <w:rPr/>
      </w:pPr>
      <w:r>
        <w:rPr/>
        <w:t>Докл.: Зверев С.И.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Зверев С.И. принимает на себя обязательство изыскать  возможность экипировки спортивной делегации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О необходимости формирования специальной Коллегии судей по дзюдо среди ветеранов для обеспечения судейства чемпионата России 2013 года и других московских и всероссийских соревнований среди ветеранов.</w:t>
      </w:r>
    </w:p>
    <w:p>
      <w:pPr>
        <w:pStyle w:val="Normal"/>
        <w:jc w:val="both"/>
        <w:rPr/>
      </w:pPr>
      <w:r>
        <w:rPr/>
        <w:t xml:space="preserve">Докл. Беридзе Б.Ш. </w:t>
      </w:r>
    </w:p>
    <w:p>
      <w:pPr>
        <w:pStyle w:val="Normal"/>
        <w:jc w:val="both"/>
        <w:rPr/>
      </w:pPr>
      <w:r>
        <w:rPr/>
        <w:t>- формальное, не последовательное проведение чемпионата России в период между чемпионатом Европы и чемпионатом Мира , причиною  (пояснения НСВД) является то, что весной очень плотный календарь соревнований Федерации дзюдо России и на проведение ЧР по ветеранам не хватает квалифицированных судей, а 2-3 судьи в последующем должны принимать участие в чемпионатах Европы и Мира;</w:t>
      </w:r>
    </w:p>
    <w:p>
      <w:pPr>
        <w:pStyle w:val="Normal"/>
        <w:jc w:val="both"/>
        <w:rPr/>
      </w:pPr>
      <w:r>
        <w:rPr/>
        <w:t xml:space="preserve">- необходимо выстроить классический календарь официальных российских соревнований среди ветеранов следующим образом, чтобы </w:t>
      </w:r>
      <w:r>
        <w:rPr>
          <w:b/>
        </w:rPr>
        <w:t>практически содействовать</w:t>
      </w:r>
      <w:r>
        <w:rPr/>
        <w:t xml:space="preserve"> развитию российского ветеранского движения по дзюдо, а именно: апрель - чемпионат России, май - чемпионат Европы, октябрь-ноябрь - чемпионат Мира. Тогда регионы, в том числе и г. Москва и г. Санкт-Петербург получат возможность проведения своих чемпионатов непосредственно перед чемпионатом России и произвести качественный отбор спортсменов в свои сборные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Поручить Беридзе Б.Ш. формирование из добровольцев специальной Коллегии судей по дзюдо для судейства соревнования -  чемпионата России по дзюдо среди ветеранов в 2013 и последующие года. Согласовать состав специальной Коллегии судей с Всероссийской коллегией судей по дзюдо и НСВД. Срок: до 1 мая 2012г.  Предложить НСВД утвердить соответствующий календарь соревнований на 2013 год и последующие года в соответствии со сроками проведения ЧЕ и ЧМ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О необходимости заключения Соглашения о сотрудничестве МСВД С Федерацией дзюдо г. Москвы (ФДМ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.: Зверев С.И.,  Беридзе Б.Ш.,</w:t>
      </w:r>
    </w:p>
    <w:p>
      <w:pPr>
        <w:pStyle w:val="Normal"/>
        <w:jc w:val="both"/>
        <w:rPr/>
      </w:pPr>
      <w:r>
        <w:rPr/>
        <w:t>- в целях дальнейшего развития и укрепления московского ветеранского движения дзюдо необходимо соединить усилия МСВД и ФДМ;</w:t>
      </w:r>
    </w:p>
    <w:p>
      <w:pPr>
        <w:pStyle w:val="Normal"/>
        <w:jc w:val="both"/>
        <w:rPr/>
      </w:pPr>
      <w:r>
        <w:rPr/>
        <w:t>- МСВД, с момента государственной регистрации, своими спортивными результатами на всероссийской и международной арене  и социальными программами  доказало необходимость своего создания и свою состоятельность как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4-</w:t>
      </w:r>
    </w:p>
    <w:p>
      <w:pPr>
        <w:pStyle w:val="Normal"/>
        <w:jc w:val="both"/>
        <w:rPr/>
      </w:pPr>
      <w:r>
        <w:rPr/>
        <w:t>- Федерация дзюдо г. Москвы, заключая Соглашение о сотрудничестве с МСВД, завершит стратегию развития дзюдо в г. Москве и обеспечит преемственность поколений – создавая условия развития дзюдо для юных спортсменов, для зрелых спортсменов олимпийской категории и для ветеранов дзюд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Предложить Федерации дзюдо г. Москвы рассмотреть предложение МСВД о заключении  Соглашения о сотрудничестве  с  Московским союзом ветеранов дзюдо. Поручить   Дюкову А.Б. разработать проект Соглашения. Срок 10 дней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О первой экспозиции Музея ветеранов дзюдо (памятные материалы заслуженного мастера спорта Кузнецова Виталия Яковлевича), наградной материал первых двух московских турниров ветеранов дзюдо и дальнейшем развитии Музе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.: Беридзе Б.Ш., Зражевский Виктор Юрьевич,</w:t>
      </w:r>
    </w:p>
    <w:p>
      <w:pPr>
        <w:pStyle w:val="Normal"/>
        <w:jc w:val="both"/>
        <w:rPr/>
      </w:pPr>
      <w:r>
        <w:rPr/>
        <w:t>- ветераны дзюдо – участники всероссийского турнира на призы Олимпийского чемпиона Невзорова В.М. ( более 60 человек) единогласно поддержали идею создания Музея ветеранов дзюдо;</w:t>
      </w:r>
    </w:p>
    <w:p>
      <w:pPr>
        <w:pStyle w:val="Normal"/>
        <w:jc w:val="both"/>
        <w:rPr/>
      </w:pPr>
      <w:r>
        <w:rPr/>
        <w:t>- московские ветераны дзюдо (актив 100 человек) единогласно поддержали идею увековечивания памяти ветеранов дзюдо и создание Музея ветеранов дзюдо, не только в стационарном варианте, но в передвижном с выездом на место проведения соревнований не только среди ветеранов, но и детских и взрослых соревнований по дзюд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Создать Музей ветеранов дзюдо. Продолжить  формирование экспозиций Музея. Изыскать необходимые средства для оформления стендов, собирания материалов и их подготовку.  Произвести подбор помещения для размещения Музея ветеранов дзюдо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О размещении на сайте МСВД логотипов генеральных спонсоров, спонсоров и благотворителей, партнеров, коллективных членов и коллективных участников МСВ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.:Беридзе Б.Ш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Размещать на сайте МСВД логотипы генеральных спонсоров, спонсоров и благотворителей, партнеров, коллективных членов и коллективных участников МСВД. 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О доработке логотипа МСВД, изготовлении удостоверений членов МСВД, удостоверений «Ветеран дзюдо» и «Почетный ветеран дзюдо», изготовлении соответствующих металлических нагрудных знаков.</w:t>
      </w:r>
    </w:p>
    <w:p>
      <w:pPr>
        <w:pStyle w:val="Normal"/>
        <w:jc w:val="both"/>
        <w:rPr/>
      </w:pPr>
      <w:r>
        <w:rPr/>
        <w:t>Докл.: Беридзе Б.Ш.и Дюков А. 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  <w:r>
        <w:rPr/>
        <w:t>Поручить Дюкову А.Б. доработать логотип и товарный знак МСВД.</w:t>
      </w:r>
    </w:p>
    <w:p>
      <w:pPr>
        <w:pStyle w:val="Normal"/>
        <w:jc w:val="both"/>
        <w:rPr/>
      </w:pPr>
      <w:r>
        <w:rPr/>
        <w:t>Срок 15 дней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 системе моральных поощрений в МСВД (благодарственные письма, грамоты, дипломы и т.д.) и материальных поощрений в МСВД (премии, компенсации, льготы и т.д.). </w:t>
      </w:r>
    </w:p>
    <w:p>
      <w:pPr>
        <w:pStyle w:val="Normal"/>
        <w:jc w:val="both"/>
        <w:rPr/>
      </w:pPr>
      <w:r>
        <w:rPr/>
        <w:t>Докл.: Участники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Поручить Дюкову А.Б. разработать проекты писем, грамот, дипломов и т.д. с символикой МСВД. Срок до 9 февраля с.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5-</w:t>
      </w:r>
    </w:p>
    <w:p>
      <w:pPr>
        <w:pStyle w:val="Normal"/>
        <w:jc w:val="both"/>
        <w:rPr/>
      </w:pPr>
      <w:r>
        <w:rPr/>
        <w:t>Предложение о материальных поощрения членов МСВД рассмотреть при наличии у МСВД достаточных средств на эту статью расходов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О совместном проведении 5 февраля 2011 г. торжественного мероприятия  награждения за достигнутые успехи в 2011 году лауреатов премии «Гений дзюдо» и награждению ( в малом формате) ведущих ветеранов-спортсменов Москвы. Участники – МСВД и Ассоциация любительских и профессиональных клубов дзюдо. Докл.: Карасев Р.Г. и Беридзе Б.Ш.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Подведение итогов деятельности МСВД за 2010-2011годы (в большом формате) провести самостоятельно после чемпионата г. Москвы по дзюдо среди ветеранов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Об источниках финансирования функционирования Исполнительной дирекции МСВД в целях реализации решений Президиума МСВД и выполнения социально-значимых программ Московского ветеранского движения дзюдо (согласно Устава).</w:t>
      </w:r>
    </w:p>
    <w:p>
      <w:pPr>
        <w:pStyle w:val="Normal"/>
        <w:jc w:val="both"/>
        <w:rPr/>
      </w:pPr>
      <w:r>
        <w:rPr/>
        <w:t>Докл.: Зверев С.И., участники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Рассмотрение вопроса обеспечения жизнедеятельности МСВД перенести на заседание  Президиума 9 февраля 2012 г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Краткий обзор итогов участия сборной команды ветеранов дзюд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Москвы в чемпионатах России, Европы и Мира в 2010 и 2011 году.</w:t>
      </w:r>
    </w:p>
    <w:p>
      <w:pPr>
        <w:pStyle w:val="Normal"/>
        <w:jc w:val="both"/>
        <w:rPr/>
      </w:pPr>
      <w:r>
        <w:rPr/>
        <w:t>Докл.: Беридзе Б.Ш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Принять к сведению. Поручить Беридзе Б.Ш. предоставить  полный (финансовый спортивный)  отчет за 2010 - 2011 год. Срок: 9 февраля 2012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О дате, времени и месте проведения заседаний Президиума МСВ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Заседания Президиума МСВД проводить каждый второй четверг месяца, с 10.30 до 12.30 по адресу: г. Москва, Каширское шоссе дом 32 корпус 3. </w:t>
      </w:r>
    </w:p>
    <w:p>
      <w:pPr>
        <w:pStyle w:val="Normal"/>
        <w:jc w:val="both"/>
        <w:rPr/>
      </w:pPr>
      <w:r>
        <w:rPr/>
        <w:t>(от станции метро «Каширская» 3 минуты пешком) тел.8-499-324-05-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47:00Z</dcterms:created>
  <dc:creator>Георгий</dc:creator>
  <dc:description/>
  <cp:keywords/>
  <dc:language>en-US</dc:language>
  <cp:lastModifiedBy>Юрик</cp:lastModifiedBy>
  <cp:lastPrinted>2012-01-29T21:00:00Z</cp:lastPrinted>
  <dcterms:modified xsi:type="dcterms:W3CDTF">2012-02-01T17:31:00Z</dcterms:modified>
  <cp:revision>9</cp:revision>
  <dc:subject/>
  <dc:title>                                          С П И С О К    </dc:title>
</cp:coreProperties>
</file>